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BYČEJNÝ VÍKEND</w:t>
      </w:r>
    </w:p>
    <w:p>
      <w:pPr>
        <w:pStyle w:val="Normal"/>
        <w:jc w:val="both"/>
        <w:rPr>
          <w:b/>
          <w:b/>
        </w:rPr>
      </w:pPr>
      <w:r>
        <w:rPr>
          <w:b/>
        </w:rPr>
      </w:r>
    </w:p>
    <w:p>
      <w:pPr>
        <w:pStyle w:val="Normal"/>
        <w:jc w:val="both"/>
        <w:rPr/>
      </w:pPr>
      <w:r>
        <w:rPr/>
        <w:t xml:space="preserve">     </w:t>
      </w:r>
      <w:r>
        <w:rPr/>
        <w:t xml:space="preserve">V sobotu 24.srpna 1985 mi začal první den dlouze očekávané dovolené. V 17:00 jsem si vyjel na kole do restaurace u koupaliště. Lidově řečeno do Ameriky. Tam už seděla parta kluků u piva a uvažovali nad tím, jak strávit dnešní večer. Přidal jsem se k nim. Stále jsme na to nemohli přijít, ale nakonec to vyřešil příjezd PB na kole, který nám navrhl, abychom si rychle opatřili dopravní prostředky, že pojedeme na Košařisk. Je tam prý nějaký bluegrassový festival. Sraz na kolech jsme si domluvili u Maryny na Bocanovicích. </w:t>
      </w:r>
    </w:p>
    <w:p>
      <w:pPr>
        <w:pStyle w:val="Normal"/>
        <w:jc w:val="both"/>
        <w:rPr/>
      </w:pPr>
      <w:r>
        <w:rPr/>
        <w:t xml:space="preserve">     </w:t>
      </w:r>
      <w:r>
        <w:rPr/>
        <w:t xml:space="preserve">Jako první jsem tam byl já a PB. Dali jsme si po dvanáctce a seděli venku na trávě opření o plot. U vchodu do hospody byla rozjetá parta místních mladíku. Jeden kluk kterého znám pouze od vidění, přišel ke mně a žádal, jestli bych mu na pět minut nepůjčil své kolo. Začal jsem se vymlouvat, poněvadž jsem viděl, že jej ruka noha nedrží, ale nakonec jsem mu je s velkými obavami půjčil. Za chvíli přijel směrem od železnice zbytek naší party: JK, LM, KS a RK. Dali jsme si ještě po jednom Radegastu. Mezitím se vrátil s mým kolem místní hejsek. Odnesli jsme skloviny do hospody a plní elánu vyrazili na cestu. Nasadili jsme velmi vysoké tempo. Cesta přes Bocanovice, Jasení a Milíkov nám na Košařiska uběhla pestrým terénem až moc rychle. </w:t>
      </w:r>
    </w:p>
    <w:p>
      <w:pPr>
        <w:pStyle w:val="Normal"/>
        <w:jc w:val="both"/>
        <w:rPr/>
      </w:pPr>
      <w:r>
        <w:rPr/>
        <w:t xml:space="preserve">     </w:t>
      </w:r>
      <w:r>
        <w:rPr/>
        <w:t xml:space="preserve">Když jsme dorazili k areálu festivalu, byla již tma. Chtěli jsme se jít podívat dovnitř, ale doslechli jsme se, že se tam ještě prodává vstupné, tak opět na pivo. Sedli jsme si venku na lavičku a jeden z nás skočil pro mok. Večer byl pěkný. Bylo teplo. Prostředí přeplněné opilými tvory. Při vyprazdňování sklenic jsme probírali různé zážitky. Také jsme se bavili zvukovým napodobováním různých domácích zvířat. Takže to tam nakonec vypadalo jako na nějakém statku. Když hostinec zavřeli, šli jsme se podívat na samotný bluegrassový festival. Program skupin už skončil. Po něm následovala country zábava. Díky alkoholu nebyla žádná skupina schopná hrát v celé své sestavě, takže to dopadlo tak, že se prakticky sesbírali ti nejvytrvalejší hudebníci a vytvořili kapelu, která hrála k tanci. Na parketě se zmítalo mnoho mladé i jiné generace. Hudba byla výborná - i když country. Hudebníci dobře ovládali své nástroje. Mně nejvíce zaujal houslista nejmenované kapely, kterého jsem s obdivem pozoroval až do doby, než skupina opustila jeviště. V tento moment se také vyprázdnil taneční parket a byly zavřeny stánky s pivem a kořalkou. Většina „kamarádů“ se odebrala ke svým stanům.  Pár skupinek ještě zůstalo sedět na lavičkách a diskutovalo se. Anebo se vytvořilo pár hloučků kolem kytar a zpívalo se. Z naší party jsme už tam zůstali jenom dva. Já, RK a naše kola, které byly zamknuté vedle hospody u plotu. </w:t>
      </w:r>
    </w:p>
    <w:p>
      <w:pPr>
        <w:pStyle w:val="Normal"/>
        <w:jc w:val="both"/>
        <w:rPr/>
      </w:pPr>
      <w:r>
        <w:rPr/>
        <w:t xml:space="preserve">     </w:t>
      </w:r>
      <w:r>
        <w:rPr/>
        <w:t>Byly asi 2 hodiny po půlnoci, když v areálu řádila pouze jedna skupinka. Z jejich místa působiště bylo slyšet zpěv, smích a místy i výstřely z pistole. Řekli jsme si, že si k nim přisedneme a taky jsme si došli pro kola. Proti naší přítomnosti nic nenamítali. Lavička se nacházela asi čtyři metry od potoka, od kterého nás měl dělit plot. Ten tam sice byl, ale v jakém stavu! Úplně ohnutý až k zemi, takže se po něm dalo přejít skoro jako po drátěném koberci. Právě toho stavu plotu se zneužívalo k tomu, aby byla možnost si jít odskočit čím jak nejblíže. Skoro každý držel chvilku kytaru a u lavičky vedle zchátralého plotu se vystřídalo strašně mnoho posluchačů. Kolem třetí hodiny noční se to tam začalo vyprazdňovat. Zůstali jsme tam jenom čtyři. Já, RK a dva kluci z Hrádku. Bavili jsme se střelbou z bubínkové pistole do kelímku a sklenic. Mezitím jsme si vyprávěli různé příběhy. Celou noc bylo od naší lavičky slyšet pouze smích, výstřely a místy hru na kytaru. Když začínalo svítat, tak jsem si řekl, že se zkusím vyspat na jedné z laviček. Chvíli  jsem ležel, ale zima mi nedovolila usnout. Dal jsem návrh, že uděláme ohýnek z pivních povoskovaných kelímku, kterých se tam povalovala spousta. Když se nám to rozhořelo, z nějaké díry vylezli dva asi čtyřicetiletí chlapíci. Byli to místní a nejspíš pořadatelé. Z večerní opilosti se ještě nestačili vzpamatovat. Nejdříve se přišli k nám ohřát a pak šli hledat nějaké zbytky piva. Každou chvíli k nám přicházeli s novou zásobou kelímku k přiložení a vzpomínali, že mají chuť na kořalku. Nejspíš sběrem kelímku dělali taky nějaký pořádek. Hrozně mi svým zevnějškem i chováním připomínali chlapy, kteří se právě vyškrábali z popelnice. Po jednom jsme kolem ohýnku začali usínat i my. Hlava vražena do kolen, prostě sedící poloha. Na tělo sálá příjemné teplo. Zdálo se mi, že jsem doma u vyhřáté pece, když najednou slyším něco, co do této situace vůbec nechtělo zapadnout. Byl to křik:</w:t>
      </w:r>
    </w:p>
    <w:p>
      <w:pPr>
        <w:pStyle w:val="Normal"/>
        <w:numPr>
          <w:ilvl w:val="0"/>
          <w:numId w:val="1"/>
        </w:numPr>
        <w:jc w:val="both"/>
        <w:rPr/>
      </w:pPr>
      <w:r>
        <w:rPr/>
        <w:t>Partyjo poplach! Je tu mrtvola!!!</w:t>
      </w:r>
    </w:p>
    <w:p>
      <w:pPr>
        <w:pStyle w:val="Normal"/>
        <w:jc w:val="both"/>
        <w:rPr/>
      </w:pPr>
      <w:r>
        <w:rPr/>
        <w:t>Zvedl jsem hlavu a otevřel své rozespalé oči. Vidím amfiteátr, vrcholky stromů, které už zasahovaly do jasného nebe. Krásné ráno. Ptám se:</w:t>
      </w:r>
    </w:p>
    <w:p>
      <w:pPr>
        <w:pStyle w:val="Normal"/>
        <w:numPr>
          <w:ilvl w:val="0"/>
          <w:numId w:val="1"/>
        </w:numPr>
        <w:jc w:val="both"/>
        <w:rPr/>
      </w:pPr>
      <w:r>
        <w:rPr/>
        <w:t>Co?! Jaká mrtvola?!</w:t>
      </w:r>
    </w:p>
    <w:p>
      <w:pPr>
        <w:pStyle w:val="Normal"/>
        <w:jc w:val="both"/>
        <w:rPr/>
      </w:pPr>
      <w:r>
        <w:rPr/>
        <w:t>Uslintaný pořadatel rozrušeně polohlasem křičí:</w:t>
      </w:r>
    </w:p>
    <w:p>
      <w:pPr>
        <w:pStyle w:val="Normal"/>
        <w:numPr>
          <w:ilvl w:val="0"/>
          <w:numId w:val="1"/>
        </w:numPr>
        <w:jc w:val="both"/>
        <w:rPr/>
      </w:pPr>
      <w:r>
        <w:rPr/>
        <w:t>Mrtvý kluk leží v potoce!</w:t>
      </w:r>
    </w:p>
    <w:p>
      <w:pPr>
        <w:pStyle w:val="Normal"/>
        <w:jc w:val="both"/>
        <w:rPr/>
      </w:pPr>
      <w:r>
        <w:rPr/>
        <w:t>Když jsem viděl jeho výraz tváře, začal jsem tomu věřit. Povídá:</w:t>
      </w:r>
    </w:p>
    <w:p>
      <w:pPr>
        <w:pStyle w:val="Normal"/>
        <w:numPr>
          <w:ilvl w:val="0"/>
          <w:numId w:val="1"/>
        </w:numPr>
        <w:jc w:val="both"/>
        <w:rPr/>
      </w:pPr>
      <w:r>
        <w:rPr/>
        <w:t xml:space="preserve">Pojďte nám ho pomoct vytáhnout! </w:t>
      </w:r>
    </w:p>
    <w:p>
      <w:pPr>
        <w:pStyle w:val="Normal"/>
        <w:jc w:val="both"/>
        <w:rPr/>
      </w:pPr>
      <w:r>
        <w:rPr/>
        <w:t xml:space="preserve">     </w:t>
      </w:r>
      <w:r>
        <w:rPr/>
        <w:t xml:space="preserve">Vstal jsem ze strachem z lavice, udělal asi šest kroků, z toho tři přes složený plot a ocitl jsem se nad potokem, který byl pode mnou asi dva metry hluboko. Břeh byl stržený. Ve vodě mělké asi 30 cm leželo nehybné lidské tělo. Modré džíny, bledě modře džínová bunda. Nohy měl na břehu obuté v botaskách. Od pasu nahoru jej přelévala čistá tekoucí voda. Ruce rozhozené, hlava nakloněná spíš dozadu. Jeho blond vlasy mu strhával proud. Ústa měl otevřená. Při pohledu na něj jsem se celý roztřásl a třesu se znova, když to popisuji, nebo když si to vůbec připomenu. </w:t>
      </w:r>
    </w:p>
    <w:p>
      <w:pPr>
        <w:pStyle w:val="Normal"/>
        <w:jc w:val="both"/>
        <w:rPr/>
      </w:pPr>
      <w:r>
        <w:rPr/>
        <w:t xml:space="preserve">     </w:t>
      </w:r>
      <w:r>
        <w:rPr/>
        <w:t>Před chvíli ještě opilí pořadatelé skočili bez váhání k němu a vytahovali ho na břeh. Uchopili ho pod paže a za nohy. Když ho nadzvedli, ruce i hlava mu zůstaly viset. Stékala z něho voda. Při přenášení s ním lomcovali trhavými pohyby, takže jeho ruce i hlava se začaly kývat jak nějaké loutce. Položili ho na břeh. Jeden z nich říká:</w:t>
      </w:r>
    </w:p>
    <w:p>
      <w:pPr>
        <w:pStyle w:val="Normal"/>
        <w:numPr>
          <w:ilvl w:val="0"/>
          <w:numId w:val="1"/>
        </w:numPr>
        <w:jc w:val="both"/>
        <w:rPr/>
      </w:pPr>
      <w:r>
        <w:rPr/>
        <w:t>Zavolejte VB a pohřební službu.</w:t>
      </w:r>
    </w:p>
    <w:p>
      <w:pPr>
        <w:pStyle w:val="Normal"/>
        <w:jc w:val="both"/>
        <w:rPr/>
      </w:pPr>
      <w:r>
        <w:rPr/>
        <w:t xml:space="preserve">     </w:t>
      </w:r>
      <w:r>
        <w:rPr/>
        <w:t xml:space="preserve">Nemohl jsem se déle na něho dívat. Proto jsem se s RK vzdálil. Mým tělem jako kdyby prostupovala horečka a zimnice zároveň. Nemohl jsem ze sebe dostat souvislou větu. Třásl jsem se po celém těle. Když jsem si uvědomil, že jsme se v blízkosti sedmi metrů jeho těla celou noc bavili, hráli na kytaru, smáli se a dokonce i stříleli, neměl jsem chuť žít dál. Uvažoval jsem o tom, jak se to mohlo stát. Šel možná podnapilý na záchod a nevěděl, že je tam stržený břeh. Překročil složený plot, začala mu chybět půda pod nohama, spadl dolů, hlavou praštil o kámen a nestačil ani zařvat. Za tu dobu, co jsme tam hráli a zpívali se jich tam vystřídalo tolik, že člověk i kdyby byl na to zaměřený, nemohl by ten počet osob, jež tam prošly, zaregistrovat. Mohl to být zrovna jeden ze zvědavých posluchačů. Nejhorší myšlenka snad byla ta, že se mohl zaleknout naší střelby, nebo dokonce jednu nálož chytil. Ale to už vylučuji z toho hlediska, že tomu už jsou dva týdny a o takové verzi nepadla ani zmínka. Šel jsem se na něj ještě jednou podívat. Jeho tvář začínala pomalu modrat. Věk jsem typoval na takových 19 let. Teď už vím, že mu bylo 21 a přijel do Košařisek z Karviné. Před pár hodinami byl živý, chodil, mluvil, možná hrál na kytaru a zpíval, ale určitě taky pil. Teď tady leží jeho tělo, do kterého už nikdo nevdechne život. Nešlo se na to dlouze dívat. Šli jsme si sednout opodál na lavičku a pro uklidnění jsme si zakouřili. </w:t>
      </w:r>
    </w:p>
    <w:p>
      <w:pPr>
        <w:pStyle w:val="Normal"/>
        <w:jc w:val="both"/>
        <w:rPr/>
      </w:pPr>
      <w:r>
        <w:rPr/>
        <w:t xml:space="preserve">     </w:t>
      </w:r>
      <w:r>
        <w:rPr/>
        <w:t>Postavit se lhostejně k některým věcem, jež byly vyslovovány těmi, kteří se již o tragédii dozvěděli, nebylo pro nás jednoduché. Bylo jich sice málo, ale žalostně mě jejich výroky překvapovaly. A tito lidé si říkají „kamarádi“. Například výrok včera večer mnou obdivovaného houslisty:</w:t>
      </w:r>
    </w:p>
    <w:p>
      <w:pPr>
        <w:pStyle w:val="Normal"/>
        <w:numPr>
          <w:ilvl w:val="0"/>
          <w:numId w:val="1"/>
        </w:numPr>
        <w:jc w:val="both"/>
        <w:rPr/>
      </w:pPr>
      <w:r>
        <w:rPr/>
        <w:t xml:space="preserve">Kde já si teď očistím zuby. Přece si je nebudu čistit tam v tom potoce, kde se před chvíli někdo utopil. </w:t>
      </w:r>
    </w:p>
    <w:p>
      <w:pPr>
        <w:pStyle w:val="Normal"/>
        <w:jc w:val="both"/>
        <w:rPr/>
      </w:pPr>
      <w:r>
        <w:rPr/>
        <w:t>A s chutí si ke snídani přikusoval rajčátko.</w:t>
      </w:r>
    </w:p>
    <w:p>
      <w:pPr>
        <w:pStyle w:val="Normal"/>
        <w:jc w:val="both"/>
        <w:rPr/>
      </w:pPr>
      <w:r>
        <w:rPr/>
        <w:t>Jeho spolusedící vousatý společník :</w:t>
      </w:r>
    </w:p>
    <w:p>
      <w:pPr>
        <w:pStyle w:val="Normal"/>
        <w:numPr>
          <w:ilvl w:val="0"/>
          <w:numId w:val="1"/>
        </w:numPr>
        <w:jc w:val="both"/>
        <w:rPr/>
      </w:pPr>
      <w:r>
        <w:rPr/>
        <w:t xml:space="preserve">Kdybych o tom věděl, že tam leží, přišel bych k němu, chytl ho za vlasy a ještě mu v té vodě hubu vymáchal. </w:t>
      </w:r>
    </w:p>
    <w:p>
      <w:pPr>
        <w:pStyle w:val="Normal"/>
        <w:jc w:val="both"/>
        <w:rPr/>
      </w:pPr>
      <w:r>
        <w:rPr/>
        <w:t xml:space="preserve">Oba výroky byly doprovázený hurónským smíchem. </w:t>
      </w:r>
    </w:p>
    <w:p>
      <w:pPr>
        <w:pStyle w:val="Normal"/>
        <w:jc w:val="both"/>
        <w:rPr/>
      </w:pPr>
      <w:r>
        <w:rPr/>
        <w:t xml:space="preserve">     </w:t>
      </w:r>
      <w:r>
        <w:rPr/>
        <w:t xml:space="preserve">K tragickému místu jsem viděl přicházet asi 30letého kluka s kyticí. Říkám si, asi nějaký blízký se jde poklonit jeho památce. Trochu jsem se mýlil. Byl to asi člen nějaké skupiny, která oslavovala své výročí a šel gratulovat svému příteli, který již o tragické události věděl. Ten kytici přijal a začali se bezprostředně škádlit v blízkosti utonulého. Vousáč, který kytici obdržel: </w:t>
      </w:r>
    </w:p>
    <w:p>
      <w:pPr>
        <w:pStyle w:val="Normal"/>
        <w:numPr>
          <w:ilvl w:val="0"/>
          <w:numId w:val="1"/>
        </w:numPr>
        <w:jc w:val="both"/>
        <w:rPr/>
      </w:pPr>
      <w:r>
        <w:rPr/>
        <w:t>Nech toho, nebo budeš za chvíli ležet dole, jak ten mrtvý – cha, cha!!!</w:t>
      </w:r>
    </w:p>
    <w:p>
      <w:pPr>
        <w:pStyle w:val="Normal"/>
        <w:jc w:val="both"/>
        <w:rPr/>
      </w:pPr>
      <w:r>
        <w:rPr/>
        <w:t>A ukázal na něj rukou. Jeho přítel se tomu začal smát. Nevydržel jsem to, postavil se a řekl:</w:t>
      </w:r>
    </w:p>
    <w:p>
      <w:pPr>
        <w:pStyle w:val="Normal"/>
        <w:numPr>
          <w:ilvl w:val="0"/>
          <w:numId w:val="1"/>
        </w:numPr>
        <w:jc w:val="both"/>
        <w:rPr/>
      </w:pPr>
      <w:r>
        <w:rPr/>
        <w:t>Vy hovada, nepřeháníte to?! Tam leží v potoce mrtvý kluk a vy si tady na jeho účet ještě děláte srandu!!</w:t>
      </w:r>
    </w:p>
    <w:p>
      <w:pPr>
        <w:pStyle w:val="Normal"/>
        <w:jc w:val="both"/>
        <w:rPr/>
      </w:pPr>
      <w:r>
        <w:rPr/>
        <w:t>Oba dva se na mě osopili, že prý co si to dovoluji a podobně…</w:t>
      </w:r>
    </w:p>
    <w:p>
      <w:pPr>
        <w:pStyle w:val="Normal"/>
        <w:jc w:val="both"/>
        <w:rPr/>
      </w:pPr>
      <w:r>
        <w:rPr/>
        <w:t>Jeden z nich řekl:</w:t>
      </w:r>
    </w:p>
    <w:p>
      <w:pPr>
        <w:pStyle w:val="Normal"/>
        <w:numPr>
          <w:ilvl w:val="0"/>
          <w:numId w:val="1"/>
        </w:numPr>
        <w:jc w:val="both"/>
        <w:rPr/>
      </w:pPr>
      <w:r>
        <w:rPr/>
        <w:t>Jaký mrtvý? Ožralý je!!!</w:t>
      </w:r>
    </w:p>
    <w:p>
      <w:pPr>
        <w:pStyle w:val="Normal"/>
        <w:jc w:val="both"/>
        <w:rPr/>
      </w:pPr>
      <w:r>
        <w:rPr/>
        <w:t>Někdo mi pomohl a vysvětlil mu, že je fakt utopený. Zdrtilo ho to a omluvil se. Jeho vousatému příteli jsem ale řekl:</w:t>
      </w:r>
    </w:p>
    <w:p>
      <w:pPr>
        <w:pStyle w:val="Normal"/>
        <w:numPr>
          <w:ilvl w:val="0"/>
          <w:numId w:val="1"/>
        </w:numPr>
        <w:jc w:val="both"/>
        <w:rPr/>
      </w:pPr>
      <w:r>
        <w:rPr/>
        <w:t>Ty jsi ale o všem věděl a ukazoval jsi na něj prstem a smál se u toho. Že tě není hanba!!!</w:t>
      </w:r>
    </w:p>
    <w:p>
      <w:pPr>
        <w:pStyle w:val="Normal"/>
        <w:jc w:val="both"/>
        <w:rPr/>
      </w:pPr>
      <w:r>
        <w:rPr/>
        <w:t xml:space="preserve">Vzal jsem mu řeč z úst, i když mu už bylo hodně přes třicet a odešel jsem. </w:t>
      </w:r>
    </w:p>
    <w:p>
      <w:pPr>
        <w:pStyle w:val="Normal"/>
        <w:jc w:val="both"/>
        <w:rPr/>
      </w:pPr>
      <w:r>
        <w:rPr/>
        <w:t xml:space="preserve">Uběhla hodina po objevení mrtvoly a na místo činu se nedostavil ani lékař, ani VB. K tělu se za dobu našeho pobytu na místě nikdo nehlásil. Vzali jsme s RK svá kola a s pocitem, že se na nás všichni dívají jak na vrahy, jsme odcházeli z místa tragédie. </w:t>
      </w:r>
    </w:p>
    <w:p>
      <w:pPr>
        <w:pStyle w:val="Normal"/>
        <w:jc w:val="both"/>
        <w:rPr/>
      </w:pPr>
      <w:r>
        <w:rPr/>
        <w:t>Tomu klukovi už nikdo nepomůže, ale rád bych pomohl těm, kteří měli nemístné poznámky na jeho úkor. Ať se nad svým jednáním zamyslí. Měli by projevovat trochu více úcty nad zesnulým kamarádem – „Kamarádi“.</w:t>
      </w:r>
    </w:p>
    <w:p>
      <w:pPr>
        <w:pStyle w:val="Normal"/>
        <w:jc w:val="both"/>
        <w:rPr/>
      </w:pPr>
      <w:r>
        <w:rPr/>
      </w:r>
    </w:p>
    <w:p>
      <w:pPr>
        <w:pStyle w:val="Normal"/>
        <w:jc w:val="both"/>
        <w:rPr>
          <w:smallCaps/>
        </w:rPr>
      </w:pPr>
      <w:r>
        <w:rPr/>
        <w:t xml:space="preserve"> </w:t>
      </w:r>
    </w:p>
    <w:p>
      <w:pPr>
        <w:pStyle w:val="Normal"/>
        <w:jc w:val="both"/>
        <w:rPr>
          <w:smallCaps/>
        </w:rPr>
      </w:pPr>
      <w:r>
        <w:rPr>
          <w:smallCap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0:00Z</dcterms:created>
  <dc:creator>user</dc:creator>
  <dc:description/>
  <cp:keywords/>
  <dc:language>en-US</dc:language>
  <cp:lastModifiedBy>Jan Klus</cp:lastModifiedBy>
  <dcterms:modified xsi:type="dcterms:W3CDTF">2010-03-02T11:27:00Z</dcterms:modified>
  <cp:revision>4</cp:revision>
  <dc:subject/>
  <dc:title>OBYČEJNÝ VÍKEND</dc:title>
</cp:coreProperties>
</file>